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30» декабря 2011 г.                                            </w:t>
        <w:tab/>
        <w:tab/>
        <w:tab/>
        <w:t xml:space="preserve">        № 25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ве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города Твери от 08.12.2010 № 2678 «Об утверждении ведомственной целевой программы «Совершенствование организации питания обучающихся в муниципальных общеобразовательных учреждениях города Твери в 2011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атьей 16 Федерального закона от 06.10.2003 № 131-ФЗ «Об общих принципах организации местного самоуправления в Российской Федерации», в соответствии со статьей 179.3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ведомственную целевую программу «Совершенствование организации питания обучающихся   в муниципальных общеобразовательных учреждениях города Твери в 2011 году» (далее – Программа), утвержденную постановлением администрации города Твери от 08.12.2010  № 2678 «Об утверждении ведомственной целевой программы «Совершенствование организации питания обучающихся в муниципальных  общеобразовательных учреждениях города Твери в 2011 году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.1.Пункт 9 паспорта Программы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29"/>
        <w:gridCol w:w="72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из городского бюджета в сумме – 33 418,4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2. Таблицу №1 Раздел 4 Программы изложить в редакции согласно приложению к настоящему постановлению.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  <w:tab/>
        <w:t>Раздел 5 Программы изложить в редакци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       5. Ресурсное обеспечение  целев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 из бюджета города Твери, необходимых для реализации Программы, составляет 33 418,4 тыс. рублей.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Борисов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.о. Главы администрации города                                                                 В.М. Павлов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30» декабря 2011 г. № 25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713"/>
        <w:gridCol w:w="221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руб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но- сметной документации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но- сметной документ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но- сметной документации, осуществление технического надз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емонтных работ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упка и установка технологического оборудования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71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3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4,0</w:t>
            </w:r>
          </w:p>
        </w:tc>
      </w:tr>
      <w:tr>
        <w:trPr>
          <w:trHeight w:val="15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но- сметной документации, осуществление технического надз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емонтных работ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упка и установка технологического оборудования;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27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1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7,4</w:t>
            </w:r>
          </w:p>
        </w:tc>
      </w:tr>
      <w:tr>
        <w:trPr>
          <w:trHeight w:val="16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8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но- сметной документации, осуществление технического надз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емонтных работ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упка и установка технологического оборудования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60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9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но- сметной документ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10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но- сметной документ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4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но- сметной документации, осуществление технического надз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емонтных работ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упка и установка технологического оборудования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5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5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но- сметной документации, осуществление технадз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емонтных работ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упка и установка технологического оборудования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6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2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9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но- сметной документации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2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но- сметной документации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2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4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но- сметной документации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5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но- сметной документации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7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но- сметной документ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8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но- сметной документации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9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но- сметной документации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8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1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но- сметной документации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0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но- сметной документации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4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но- сметной документации, осуществление технического надз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емонтных работ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упка и установка технологического оборуд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6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8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6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но- сметной документ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7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но- сметной документ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1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но- сметной документ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2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но- сметной документ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3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но- сметной документации, осуществление технического надз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проведение ремонтных работ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упка и установка технологического оборуд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15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1,6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 № 44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но- сметной документации, осуществление технического надз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емонтных работ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упка и установка технологического оборудования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57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2,5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5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но- сметной документ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6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но- сметной документации, осуществление технического надз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емонтных работ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упка и установка технологического оборудования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6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7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но- сметной документации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8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но- сметной документ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9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но- сметной документации, осуществление технического надз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емонтных работ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упка и установка технологического оборудования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4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0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но- сметной документ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2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но- сметной документ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5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но- сметной документ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Тверской лице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но- сметной документ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ачальная школа № 1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но- сметной документ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интернат № 3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оектно- сметной документ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 41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администрации г.Твери                                                                            Н.А.Афони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134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19:00Z</dcterms:created>
  <dc:creator>pc</dc:creator>
  <dc:description/>
  <cp:keywords/>
  <dc:language>en-US</dc:language>
  <cp:lastModifiedBy>inf_maleina</cp:lastModifiedBy>
  <cp:lastPrinted>2011-12-30T12:58:00Z</cp:lastPrinted>
  <dcterms:modified xsi:type="dcterms:W3CDTF">2012-01-16T11:06:00Z</dcterms:modified>
  <cp:revision>4</cp:revision>
  <dc:subject/>
  <dc:title>постановление</dc:title>
</cp:coreProperties>
</file>